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јул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друга 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седници одржаној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јула 2012. године, размотрио је разл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рестанка мандата народ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и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Одбор је утврдио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изборо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род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х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ександра Вучића, Зоране Михајловић Милановић и Горана Кнежевића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их са Изборне ли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функциј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ана Влад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почев 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 наступио случај из члана 88. став 1. тачка 5. Закона о избору народних посланика, у коме се преузимање посла или функције који су према том закону неспојиви с посланичком функцијом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род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посла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и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На тај начин омогућава се избор н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х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род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х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ка, путем додељивања мандата од стране подносилаца наведене изборне листе дру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 известиоца Одбора на седници Народне скупштине одређена је  Јоргованка Табаковић, председник Одбор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                                        ПРЕДСЕДНИК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                                         Јоргованка Табаковић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0:00Z</dcterms:created>
  <dc:creator>Sandra Stanković</dc:creator>
  <dc:description/>
  <dc:language>en-US</dc:language>
  <cp:lastModifiedBy>Sandra Stanković</cp:lastModifiedBy>
  <dcterms:modified xsi:type="dcterms:W3CDTF">2012-09-04T07:30:00Z</dcterms:modified>
  <cp:revision>1</cp:revision>
  <dc:subject/>
  <dc:title/>
</cp:coreProperties>
</file>